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-231775</wp:posOffset>
            </wp:positionV>
            <wp:extent cx="88773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STITUTO DE PROTECCION RADIOLOGI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>INSTITUTO DE PROTECCION RADIOLOGICA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ind w:firstLine="709"/>
        <w:rPr/>
      </w:pPr>
      <w:r>
        <w:rPr>
          <w:sz w:val="24"/>
        </w:rPr>
        <w:t>FORMULARIO DE INSCRIPCIÓ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TÉCNICAS DE PROTECCIÓN RADIOLÓGICA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41-3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2491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S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6, 17 y 18 de Abril de 2018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illá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7, 08 y 09 de May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qu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4, 15 y 16 de May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cep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8, 19 y 20 de Juni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l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, 10 y 11 de Juli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am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7, 18 y 19 de Juli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0, 21 y 22 de Agosto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 Ser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0, 11 y 12 de Septiem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tofagas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2, 23 y 24 de Octu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div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6, 17 y 19 de Octu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ña del 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9, 20 y 21 de Noviem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258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erto Mont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0, 11 y 12 de Diciembre de 201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09:00 a 13:00 hrs. - 14:00 a 18:00 hrs.</w:t>
            </w:r>
          </w:p>
        </w:tc>
      </w:tr>
      <w:tr>
        <w:trPr>
          <w:trHeight w:val="96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7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/>
          <w:iCs/>
          <w:sz w:val="14"/>
          <w:szCs w:val="14"/>
        </w:rPr>
        <w:t>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Medium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rFonts w:ascii="Albertus Medium;Cambria" w:hAnsi="Albertus Medium;Cambria" w:cs="Albertus Medium;Cambria"/>
      <w:b/>
      <w:sz w:val="72"/>
      <w:lang w:bidi="he-IL"/>
    </w:rPr>
  </w:style>
  <w:style w:type="character" w:styleId="Textodecuerpo2Car">
    <w:name w:val="Texto de cuerpo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Cambria" w:hAnsi="Albertus Medium;Cambria" w:cs="Albertus Medium;Cambri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12:00Z</dcterms:created>
  <dc:creator>.</dc:creator>
  <dc:description/>
  <cp:keywords/>
  <dc:language>en-US</dc:language>
  <cp:lastModifiedBy>. .</cp:lastModifiedBy>
  <cp:lastPrinted>2016-09-01T10:01:00Z</cp:lastPrinted>
  <dcterms:modified xsi:type="dcterms:W3CDTF">2017-11-20T16:01:00Z</dcterms:modified>
  <cp:revision>13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30000000000010250600207f7000400038000</vt:lpwstr>
  </property>
</Properties>
</file>