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31775</wp:posOffset>
            </wp:positionV>
            <wp:extent cx="8877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 xml:space="preserve"> INSTITUTO DE PROTECCION RADI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 xml:space="preserve"> INSTITUTO DE PROTECCION RADIOL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ind w:firstLine="851"/>
        <w:rPr/>
      </w:pPr>
      <w:r>
        <w:rPr>
          <w:sz w:val="24"/>
        </w:rPr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MANEJO SEGURO DE CITOSTÁTICOS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>Código SENCE: 12-37-9622-3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701"/>
        <w:gridCol w:w="283"/>
        <w:gridCol w:w="2835"/>
        <w:gridCol w:w="4395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3, 10 y 24 de Agosto de 2019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5, 19 y 26 de Octubre de 2019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REGIÓN METROPOLITANA 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IRECCIÓN: AV. HOLANDA N°099, OF. 307, PROVIDENCIA</w:t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4"/>
                <w:lang w:val="es-ES" w:eastAsia="es-ES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;Eras Medium ITC" w:hAnsi="Albertus Medium;Eras Medium ITC" w:cs="Albertus Medium;Eras Medium ITC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Eras Medium ITC" w:hAnsi="Albertus Medium;Eras Medium ITC" w:cs="Albertus Medium;Eras Medium ITC"/>
      <w:b/>
      <w:sz w:val="7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47:00Z</dcterms:created>
  <dc:creator>.</dc:creator>
  <dc:description/>
  <cp:keywords/>
  <dc:language>en-US</dc:language>
  <cp:lastModifiedBy>Michelle</cp:lastModifiedBy>
  <cp:lastPrinted>2016-09-01T10:01:00Z</cp:lastPrinted>
  <dcterms:modified xsi:type="dcterms:W3CDTF">2018-12-26T17:41:00Z</dcterms:modified>
  <cp:revision>6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30000000000010250600207f7000400038000</vt:lpwstr>
  </property>
</Properties>
</file>