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31775</wp:posOffset>
            </wp:positionV>
            <wp:extent cx="8877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STITUTO DE PROTECCION RADIOLOGI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>
                          <w:rFonts w:ascii="Arial Black" w:hAnsi="Arial Black" w:cs="Arial Black"/>
                          <w:color w:val="1F497D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>INSTITUTO DE PROTECCION RADIOLOGICA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ind w:firstLine="851"/>
        <w:rPr>
          <w:sz w:val="24"/>
        </w:rPr>
      </w:pPr>
      <w:r>
        <w:rPr>
          <w:sz w:val="24"/>
        </w:rPr>
      </w:r>
    </w:p>
    <w:p>
      <w:pPr>
        <w:pStyle w:val="Heading7"/>
        <w:ind w:firstLine="851"/>
        <w:rPr/>
      </w:pPr>
      <w:r>
        <w:rPr>
          <w:sz w:val="24"/>
        </w:rPr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TÉCNICAS DE PROTECCIÓN RADIOLÓGICA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>Código SENCE: 12-37-9541-3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984"/>
        <w:gridCol w:w="567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2, 19 y 26 de Enero de 2019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8, 29 y 30 de Ener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, 16 y 23 de Febrer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5, 26 y 27 de Febrer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1, 12 y 13 de Marz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6, 23 y 30 de Marz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5, 26 y 27 de Marz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6, 13 y 27 de Abril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8, 09 y 10 de Abril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2, 23 y 24 de Abril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4, 11 y 25 de May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3, 14 y 15 de May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7, 28 y 29 de May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8, 15 y 22 de Juni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0, 11 y 12 de Juni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4, 25 y 26 de Juni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REGIÓN METROPOLITANA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IRECCIÓN: AV. HOLANDA N°099 OF. 307, PROVIDENCIA</w:t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709"/>
        <w:gridCol w:w="7"/>
        <w:gridCol w:w="1694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ind w:left="7" w:hanging="7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lang w:val="es-ES" w:eastAsia="es-ES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lang w:val="es-ES" w:eastAsia="es-ES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;Cambria" w:hAnsi="Albertus Medium;Cambria" w:cs="Albertus Medium;Cambria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Cambria" w:hAnsi="Albertus Medium;Cambria" w:cs="Albertus Medium;Cambria"/>
      <w:b/>
      <w:sz w:val="7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42:00Z</dcterms:created>
  <dc:creator>.</dc:creator>
  <dc:description/>
  <dc:language>en-US</dc:language>
  <cp:lastModifiedBy>Michelle</cp:lastModifiedBy>
  <cp:lastPrinted>2016-09-01T10:01:00Z</cp:lastPrinted>
  <dcterms:modified xsi:type="dcterms:W3CDTF">2018-11-26T20:55:00Z</dcterms:modified>
  <cp:revision>4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030000000000010250600207f7000400038000</vt:lpwstr>
  </property>
</Properties>
</file>