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31775</wp:posOffset>
            </wp:positionV>
            <wp:extent cx="8877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STITUTO DE PROTECCION RADIOLOGI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6.8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>
                          <w:rFonts w:ascii="Arial Black" w:hAnsi="Arial Black" w:cs="Arial Black"/>
                          <w:color w:val="1F497D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u w:val="none"/>
                        </w:rPr>
                        <w:t>INSTITUTO DE PROTECCION RADIOLOGICA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  <w:t>INGENIERIA EN PREVENCION DE RIES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ind w:firstLine="709"/>
        <w:rPr/>
      </w:pPr>
      <w:r>
        <w:rPr>
          <w:sz w:val="24"/>
        </w:rPr>
        <w:t>FORMULARIO DE INSCRIPCIÓN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E CAPACIT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>TÉCNICAS DE PROTECCIÓN RADIOLÓGICA</w:t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>Código SENCE: 12-37-9541-3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2491"/>
        <w:gridCol w:w="567"/>
        <w:gridCol w:w="3079"/>
        <w:gridCol w:w="3584"/>
      </w:tblGrid>
      <w:tr>
        <w:trPr>
          <w:trHeight w:val="284" w:hRule="exact"/>
          <w:cantSplit w:val="true"/>
        </w:trPr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ONES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S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ña del 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5, 16 y 17 de Abril de 2019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ill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6, 07 y 08 de May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qu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3, 14 y 15 de May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cepció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7, 18 y 19 de Juni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am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8, 09 y 10 de Juli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ncagu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2, 23 y 24 de Juli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ña del 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2, 13 y 14 de Agosto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i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2, 03 y 04 de Septiembre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 Sere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, 10 y 11 de Septiembre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tofagas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1, 22 y 23 de Octubre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ña del 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8, 19 y 20 de Noviembre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58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uerto Mont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, 10 y 11 de Diciembre de 2019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96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13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10766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150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850"/>
        <w:gridCol w:w="7"/>
        <w:gridCol w:w="1553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7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BRE RESPONSABL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t>___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28" w:right="-28" w:hanging="0"/>
              <w:jc w:val="both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independiente2"/>
              <w:spacing w:lineRule="exact" w:line="180"/>
              <w:ind w:left="-28"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/>
    </w:pPr>
    <w:r>
      <w:rPr>
        <w:rFonts w:cs="Arial" w:ascii="Arial" w:hAnsi="Arial"/>
        <w:b/>
        <w:sz w:val="16"/>
        <w:szCs w:val="16"/>
      </w:rPr>
      <w:t>RE JDC 02 Rev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3" w:hanging="0"/>
      <w:rPr>
        <w:rFonts w:ascii="Arial" w:hAnsi="Arial" w:cs="Arial"/>
        <w:b/>
        <w:b/>
        <w:bCs/>
        <w:color w:val="00007F"/>
        <w:sz w:val="16"/>
        <w:szCs w:val="16"/>
        <w:lang w:val="es-ES"/>
      </w:rPr>
    </w:pPr>
    <w:r>
      <w:rPr>
        <w:rFonts w:cs="Arial" w:ascii="Arial" w:hAnsi="Arial"/>
        <w:b/>
        <w:bCs/>
        <w:color w:val="0000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lbertus Medium" w:hAnsi="Albertus Medium" w:cs="Albertus Medium"/>
      <w:b/>
      <w:sz w:val="72"/>
      <w:lang w:bidi="he-I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i/>
      <w:iCs/>
      <w:sz w:val="18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" w:hAnsi="Albertus Medium" w:cs="Albertus Medium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12:00Z</dcterms:created>
  <dc:creator>.</dc:creator>
  <dc:description/>
  <cp:keywords/>
  <dc:language>en-US</dc:language>
  <cp:lastModifiedBy>Michelle</cp:lastModifiedBy>
  <cp:lastPrinted>2016-09-01T10:01:00Z</cp:lastPrinted>
  <dcterms:modified xsi:type="dcterms:W3CDTF">2018-12-20T13:52:00Z</dcterms:modified>
  <cp:revision>13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30000000000010250600207f7000400038000</vt:lpwstr>
  </property>
</Properties>
</file>