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3245</wp:posOffset>
            </wp:positionH>
            <wp:positionV relativeFrom="paragraph">
              <wp:posOffset>-18732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2730</wp:posOffset>
                </wp:positionH>
                <wp:positionV relativeFrom="paragraph">
                  <wp:posOffset>-36195</wp:posOffset>
                </wp:positionV>
                <wp:extent cx="489331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9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>INGENIERIA EN PREVENCION DE RIESGOS</w:t>
                            </w: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 xml:space="preserve"> INSTITUTO DE PROTECCION RADIOLOG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385.3pt;height:46.8pt;mso-wrap-distance-left:9.05pt;mso-wrap-distance-right:9.05pt;mso-wrap-distance-top:0pt;mso-wrap-distance-bottom:0pt;margin-top:-2.85pt;mso-position-vertical-relative:text;margin-left:119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198" w:leader="none"/>
                        </w:tabs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1F497D"/>
                          <w:sz w:val="28"/>
                          <w:szCs w:val="28"/>
                          <w:u w:val="none"/>
                        </w:rPr>
                        <w:t>INGENIERIA EN PREVENCION DE RIESGOS</w:t>
                      </w:r>
                      <w:r>
                        <w:rPr>
                          <w:rFonts w:cs="Arial Black" w:ascii="Arial Black" w:hAnsi="Arial Black"/>
                          <w:color w:val="1F497D"/>
                          <w:sz w:val="28"/>
                          <w:szCs w:val="28"/>
                          <w:u w:val="none"/>
                        </w:rPr>
                        <w:t xml:space="preserve"> INSTITUTO DE PROTECCION RADIOLOG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6" w:hRule="atLeast"/>
        </w:trPr>
        <w:tc>
          <w:tcPr>
            <w:tcW w:w="10773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198" w:leader="none"/>
              </w:tabs>
              <w:snapToGrid w:val="false"/>
              <w:ind w:right="-1228" w:hanging="0"/>
              <w:rPr/>
            </w:pPr>
            <w:r>
              <w:rPr/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ind w:firstLine="851"/>
        <w:rPr/>
      </w:pPr>
      <w:r>
        <w:rPr>
          <w:sz w:val="24"/>
        </w:rPr>
        <w:t>FORMULARIO DE INSCRIPCIÓN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DE CAPACITACIÓN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lang w:val="es-ES"/>
              </w:rPr>
              <w:t xml:space="preserve">TÉCNICAS DE SEGURIDAD EN LA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lang w:val="es-ES"/>
              </w:rPr>
              <w:t>OPERACIÓN DE AUTOCLAVES</w:t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es-ES"/>
              </w:rPr>
              <w:t>Código SENCE: 12-37-9597-41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17"/>
          <w:pgMar w:left="360" w:right="362" w:gutter="0" w:header="362" w:top="418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507"/>
        <w:gridCol w:w="1984"/>
        <w:gridCol w:w="567"/>
        <w:gridCol w:w="3079"/>
        <w:gridCol w:w="3584"/>
      </w:tblGrid>
      <w:tr>
        <w:trPr>
          <w:trHeight w:val="284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CIONE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FECHAS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ORARIO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CIONES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5 y 16 de Abril de 2019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3 y 27 de Abril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2 y 23 de Juli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6 y 27 de Juli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4 y 15 de Octubre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9 y 26 de Octubre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 y 10 de Diciembre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7 y 14 de Diciembre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REGIÓN METROPOLITANA 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DIRECCIÓN: AV. HOLANDA N°099 OF.307, PROVIDENCIA</w:t>
            </w:r>
          </w:p>
        </w:tc>
      </w:tr>
      <w:tr>
        <w:trPr>
          <w:trHeight w:val="142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7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10766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150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</w:t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964"/>
        <w:gridCol w:w="680"/>
        <w:gridCol w:w="2290"/>
        <w:gridCol w:w="850"/>
        <w:gridCol w:w="7"/>
        <w:gridCol w:w="1553"/>
        <w:gridCol w:w="283"/>
        <w:gridCol w:w="851"/>
        <w:gridCol w:w="425"/>
        <w:gridCol w:w="1276"/>
        <w:gridCol w:w="7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>CL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RAZÓN SOCIAL</w:t>
            </w:r>
          </w:p>
        </w:tc>
        <w:tc>
          <w:tcPr>
            <w:tcW w:w="7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7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CL"/>
              </w:rPr>
              <w:t>O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UN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IUDAD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ind w:firstLine="113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REGIÓ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LÉFONO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ÁGINA WEB 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BRE RESPONSABLE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tbl>
      <w:tblPr>
        <w:tblW w:w="4138" w:type="dxa"/>
        <w:jc w:val="left"/>
        <w:tblInd w:w="62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28" w:right="-28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4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independiente2"/>
              <w:spacing w:lineRule="exact" w:line="180"/>
              <w:ind w:left="-28"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180"/>
              <w:ind w:left="-28" w:right="-28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17"/>
      <w:pgMar w:left="360" w:right="339" w:gutter="0" w:header="362" w:top="418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380" w:leader="none"/>
      </w:tabs>
      <w:ind w:firstLine="426"/>
      <w:rPr/>
    </w:pPr>
    <w:r>
      <w:rPr>
        <w:rFonts w:cs="Arial" w:ascii="Arial" w:hAnsi="Arial"/>
        <w:b/>
        <w:sz w:val="16"/>
        <w:szCs w:val="16"/>
      </w:rPr>
      <w:t>RE JDC 02 Rev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3" w:hanging="0"/>
      <w:rPr>
        <w:rFonts w:ascii="Arial" w:hAnsi="Arial" w:cs="Arial"/>
        <w:b/>
        <w:b/>
        <w:bCs/>
        <w:color w:val="00007F"/>
        <w:sz w:val="16"/>
        <w:szCs w:val="16"/>
        <w:lang w:val="es-ES"/>
      </w:rPr>
    </w:pPr>
    <w:r>
      <w:rPr>
        <w:rFonts w:cs="Arial" w:ascii="Arial" w:hAnsi="Arial"/>
        <w:b/>
        <w:bCs/>
        <w:color w:val="00007F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lbertus Medium;Eras Medium ITC" w:hAnsi="Albertus Medium;Eras Medium ITC" w:cs="Albertus Medium;Eras Medium ITC"/>
      <w:b/>
      <w:sz w:val="72"/>
      <w:lang w:bidi="he-IL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Cs/>
      <w:i/>
      <w:iCs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u w:val="single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;Eras Medium ITC" w:hAnsi="Albertus Medium;Eras Medium ITC" w:cs="Albertus Medium;Eras Medium ITC"/>
      <w:b/>
      <w:sz w:val="72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01:00Z</dcterms:created>
  <dc:creator>.</dc:creator>
  <dc:description/>
  <cp:keywords/>
  <dc:language>en-US</dc:language>
  <cp:lastModifiedBy>Michelle</cp:lastModifiedBy>
  <cp:lastPrinted>2016-09-01T10:01:00Z</cp:lastPrinted>
  <dcterms:modified xsi:type="dcterms:W3CDTF">2018-12-26T17:25:00Z</dcterms:modified>
  <cp:revision>14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030000000000010250600207f7000400038000</vt:lpwstr>
  </property>
</Properties>
</file>