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MANEJO SEGURO DE RESIDUOS HOSPITALARIOS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34-6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 y 16 de Mayo de 202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7 y 14 de Noviembre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, OFIC. 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180"/>
        <w:ind w:left="-28" w:right="-28" w:hanging="0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spacing w:lineRule="exact" w:line="180"/>
        <w:ind w:left="-28" w:right="-28" w:hanging="0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spacing w:lineRule="exact" w:line="180"/>
        <w:ind w:left="-28" w:right="-28" w:hanging="0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02:00Z</dcterms:created>
  <dc:creator>.</dc:creator>
  <dc:description/>
  <cp:keywords/>
  <dc:language>en-US</dc:language>
  <cp:lastModifiedBy>Ledys</cp:lastModifiedBy>
  <cp:lastPrinted>2016-09-01T10:01:00Z</cp:lastPrinted>
  <dcterms:modified xsi:type="dcterms:W3CDTF">2019-12-18T19:33:00Z</dcterms:modified>
  <cp:revision>4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