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 xml:space="preserve">MANEJO SEGURO DE CITOSTÁTICO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modalidad E-learning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 xml:space="preserve">Código SENCE: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18"/>
                <w:lang w:val="es-CL"/>
              </w:rPr>
              <w:t>12-38-0150-1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701"/>
        <w:gridCol w:w="283"/>
        <w:gridCol w:w="3261"/>
        <w:gridCol w:w="3969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1, 22 y 23 de Marzo de 20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, 14 y 15 de Junio de 20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, 09 y 10 de Agosto de 20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3, 04 y 05 de Octubre de 20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2, 13 y 14 de Diciembre de 20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2666"/>
        <w:gridCol w:w="2693"/>
        <w:gridCol w:w="2544"/>
        <w:gridCol w:w="1425"/>
      </w:tblGrid>
      <w:tr>
        <w:trPr>
          <w:trHeight w:val="247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ind w:hanging="142"/>
              <w:rPr>
                <w:rFonts w:cs="Arial"/>
                <w:sz w:val="14"/>
                <w:szCs w:val="16"/>
                <w:lang w:val="es-ES"/>
              </w:rPr>
            </w:pPr>
            <w:r>
              <w:rPr>
                <w:rFonts w:cs="Arial"/>
                <w:sz w:val="14"/>
                <w:szCs w:val="16"/>
              </w:rPr>
              <w:t>NOMBR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i/>
                <w:i/>
                <w:iCs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UT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i/>
                <w:i/>
                <w:iCs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E-MAI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ELÉFON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3" w:hanging="14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3" w:hanging="142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3" w:hanging="14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3" w:hanging="142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3" w:hanging="14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3" w:hanging="142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3" w:hanging="14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3" w:hanging="14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3" w:hanging="142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3" w:hanging="142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3" w:hanging="14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3" w:hanging="14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9:58:00Z</dcterms:created>
  <dc:creator>.</dc:creator>
  <dc:description/>
  <dc:language>en-US</dc:language>
  <cp:lastModifiedBy>IPR</cp:lastModifiedBy>
  <cp:lastPrinted>2016-09-01T10:01:00Z</cp:lastPrinted>
  <dcterms:modified xsi:type="dcterms:W3CDTF">2022-02-19T20:02:00Z</dcterms:modified>
  <cp:revision>3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